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29159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rFonts w:cs="Times New Roman" w:ascii="Times New Roman" w:hAnsi="Times New Roman"/>
          <w:sz w:val="36"/>
          <w:szCs w:val="36"/>
          <w:lang w:val="sr-Latn-CS"/>
        </w:rPr>
        <w:t>Skupština Crne Go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- zahtjev za posjetu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vod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Obilazak zgrad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s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ta poslaniku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risustvovanje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sjedni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jedina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ezi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MB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Grupa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 xml:space="preserve"> - priložiti spisak (najviše 25 osoba), koji treba da sadrži ime, prezime i JMB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u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željene posjete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odi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gorica,                                                                                   Podnosilac zahtjev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godine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 Box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999999"/>
      <w:sz w:val="16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com</dc:creator>
  <dc:description/>
  <cp:keywords/>
  <dc:language>en-US</dc:language>
  <cp:lastModifiedBy>Sonja Ilic</cp:lastModifiedBy>
  <cp:lastPrinted>2015-06-04T09:24:00Z</cp:lastPrinted>
  <dcterms:modified xsi:type="dcterms:W3CDTF">2019-02-21T09:22:00Z</dcterms:modified>
  <cp:revision>2</cp:revision>
  <dc:subject/>
  <dc:title>                                                             </dc:title>
</cp:coreProperties>
</file>